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января 2025 года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Шаяхметова Виктора Константин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аяхметов В.К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декабря 2024 года в 23 часа 56 минут у * водитель Шаяхметов В.К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VIN: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Шаяхметов В.К. не явился, о времени и месте рассмотрения дела Шаяхметов В.К. уведомлен посредством СМС-сообщения, факт его доставки адресату зафиксирован, что подтверждается распечаткой системы смс-информирования. Шаяхметов В.К. представил заявление о рассмотрении дела в его отсутствие, указав на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Шаяхметова В.К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Шаяхметова В.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Шаяхметова В.К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4 декабря 2024 года, согласно которому 13 декабря 2024 года в 23 часа 56 минут у * водитель Шаяхметов В.К. управлял транспортным средством *, VIN: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Шаяхметову В.К. разъяснены, копия протокола Шаяхметову В.К.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, VIN: *, государственный регистрационный знак *, из которой следует, что регистрация транспортного средства прекращена в связи с продажей (передачей) другому лицу, дата операции 18 августа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ДПС ОВ ДПС Госавтоинспекции ОМВД России по городу Ураю *, из которого следует, что 13 декабря 2024 года в 23 часа 56 минут у * Шаяхметов В.К. управлял автомобилем *, VIN: *. Правонарушение Шаяхметовым В.К. совершено повторно. В отношении Шаяхметова В.К. составлен протокол об административном правонарушении по ч. 1.1 ст. 12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*,</w:t>
      </w:r>
      <w:r>
        <w:rPr>
          <w:sz w:val="26"/>
          <w:szCs w:val="26"/>
        </w:rPr>
        <w:t xml:space="preserve"> вступившим в законную силу 31 июля 2024 года, из которого следует, что Шаяхметов В.К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на которой зафиксирован факт управления Шаяхметовым В.К. транспортным средством *, VIN: *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13 декабря 2024 года в 23 часа 56 минут у * водитель Шаяхметов В.К. управлял транспортным средством *, VIN: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</w:t>
      </w:r>
      <w:r>
        <w:rPr>
          <w:sz w:val="26"/>
          <w:szCs w:val="26"/>
        </w:rPr>
        <w:t>от 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Шаяхметов В.К. признан виновным в совершении административного правонарушения, предусмотренного ч. 1 ст. 12.1 КоАП РФ, Шаяхметову В.К. назначено наказание в виде административного штрафа в размере 500 рублей. Постановление вступило в законную силу 31 июл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Шаяхметовым В.К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Шаяхметова В.К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Шаяхме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.К. наказание, мировой судья учитывает характер совершенного им административного правонаруше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стоятельств, </w:t>
      </w:r>
      <w:r>
        <w:rPr>
          <w:sz w:val="26"/>
          <w:szCs w:val="26"/>
          <w:lang w:val="ru-RU"/>
        </w:rPr>
        <w:t>отягчающих</w:t>
      </w:r>
      <w:r>
        <w:rPr>
          <w:sz w:val="26"/>
          <w:szCs w:val="26"/>
        </w:rPr>
        <w:t xml:space="preserve"> административную ответственность</w:t>
      </w:r>
      <w:r>
        <w:rPr>
          <w:sz w:val="26"/>
          <w:szCs w:val="26"/>
          <w:lang w:val="ru-RU" w:eastAsia="ar-SA"/>
        </w:rPr>
        <w:t xml:space="preserve">,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ом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установлено признание вины</w:t>
      </w:r>
      <w:r>
        <w:rPr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Шаяхметова Виктора Константин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2988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Шаяхметову В.К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8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157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